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7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727" w:hanging="0"/>
        <w:jc w:val="center"/>
        <w:rPr>
          <w:smallCaps/>
          <w:sz w:val="18"/>
        </w:rPr>
      </w:pPr>
      <w:r>
        <w:rPr>
          <w:smallCaps/>
          <w:sz w:val="18"/>
        </w:rPr>
        <w:t>DIREZIONE GENERALE OPERE DON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16"/>
        </w:rPr>
      </w:pPr>
      <w:r>
        <w:rPr>
          <w:sz w:val="16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</w:rPr>
        <w:t>Il Rettor Maggiore</w:t>
      </w:r>
    </w:p>
    <w:p>
      <w:pPr>
        <w:pStyle w:val="Footer"/>
        <w:tabs>
          <w:tab w:val="clear" w:pos="4819"/>
          <w:tab w:val="clear" w:pos="9638"/>
        </w:tabs>
        <w:jc w:val="right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08.0459</w:t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pt-BR"/>
        </w:rPr>
      </w:pPr>
      <w:r>
        <w:rPr>
          <w:lang w:val="pt-BR"/>
        </w:rPr>
        <w:t>Roma, 24 de junho de 2008</w:t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pt-BR"/>
        </w:rPr>
      </w:pPr>
      <w:r>
        <w:rPr>
          <w:lang w:val="pt-BR"/>
        </w:rPr>
        <w:t>Natividade de São João Batista</w:t>
      </w:r>
    </w:p>
    <w:p>
      <w:pPr>
        <w:pStyle w:val="Footer"/>
        <w:tabs>
          <w:tab w:val="clear" w:pos="4819"/>
          <w:tab w:val="clear" w:pos="9638"/>
        </w:tabs>
        <w:jc w:val="lef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left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os Irmãos salesianos</w:t>
      </w:r>
    </w:p>
    <w:p>
      <w:pPr>
        <w:pStyle w:val="Normal"/>
        <w:rPr>
          <w:b/>
          <w:b/>
        </w:rPr>
      </w:pPr>
      <w:r>
        <w:rPr>
          <w:b/>
          <w:lang w:val="pt-BR"/>
        </w:rPr>
        <w:t>da Congreg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t-BR"/>
        </w:rPr>
        <w:t>Objeto:</w:t>
      </w:r>
      <w:r>
        <w:rPr>
          <w:b/>
        </w:rPr>
        <w:t xml:space="preserve"> </w:t>
      </w:r>
      <w:r>
        <w:rPr>
          <w:b/>
          <w:lang w:val="pt-BR"/>
        </w:rPr>
        <w:t>Sesquicentenário de fundação da Congregação sales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  <w:lang w:val="pt-BR"/>
        </w:rPr>
        <w:t>Caríssimos Irmãos,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apenas encerrado o Capítulo Geral 26, que foi um verdadeiro Pentecostes para todos nós, eis-nos a viver e a celebrar um novo evento de graça:</w:t>
      </w:r>
      <w:r>
        <w:rPr/>
        <w:t xml:space="preserve"> </w:t>
      </w:r>
      <w:r>
        <w:rPr>
          <w:lang w:val="pt-BR"/>
        </w:rPr>
        <w:t>o Sesquicentenário de fundação da Congregação salesiana por Dom Bos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>Na noite de 18 de dezembro 1859, no Oratório de São Francisco, nos aposentos de Dom Bosco, reúnem-se alguns jovens com a finalidade de “promover e conservar o espírito de verdadeira caridade que se requer na obra dos Oratórios para a juventude abandonada e periclitante”: assim escreve o P. Alasonatti na ata daquele encontro.</w:t>
      </w:r>
      <w:r>
        <w:rPr/>
        <w:t xml:space="preserve"> </w:t>
      </w:r>
      <w:r>
        <w:rPr>
          <w:lang w:val="pt-BR"/>
        </w:rPr>
        <w:t>Lê-se ainda na mesma ata:</w:t>
      </w:r>
      <w:r>
        <w:rPr/>
        <w:t xml:space="preserve"> </w:t>
      </w:r>
      <w:r>
        <w:rPr>
          <w:lang w:val="pt-BR"/>
        </w:rPr>
        <w:t>“Aprouve portanto aos Congregados erigir-se em Sociedade ou Congregação, a qual, tendo como finalidade ajudar-se mutuamente para alcançar a própria santificação, se propusessem promover a glória de Deus e a salvação das almas, especialmente das mais necessitadas de instrução e de educaçã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>O ano de 1859 é portanto o ano do nascimento da nossa Congregação.</w:t>
      </w:r>
      <w:r>
        <w:rPr/>
        <w:t xml:space="preserve"> </w:t>
      </w:r>
      <w:r>
        <w:rPr>
          <w:lang w:val="pt-BR"/>
        </w:rPr>
        <w:t xml:space="preserve">Desejo, por isso, propor a todos os Irmãos viverem o ano de 2009 como um </w:t>
      </w:r>
      <w:r>
        <w:rPr>
          <w:i/>
          <w:lang w:val="pt-BR"/>
        </w:rPr>
        <w:t>ano de graça</w:t>
      </w:r>
      <w:r>
        <w:rPr>
          <w:lang w:val="pt-BR"/>
        </w:rPr>
        <w:t>, recordando de onde vimos, quem somos e para onde vamos.</w:t>
      </w:r>
      <w:r>
        <w:rPr/>
        <w:t xml:space="preserve"> </w:t>
      </w:r>
      <w:r>
        <w:rPr>
          <w:lang w:val="pt-BR"/>
        </w:rPr>
        <w:t>Com esta celebração da nossa identidade carismática inicia também a peregrinação da urna de Dom Bosco por todas as Regiões da nossa Congregação e se abre deste modo a preparação para o bicentenário do seu nascimento em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Este acontecimento será vivido por todos nós como uma </w:t>
      </w:r>
      <w:r>
        <w:rPr>
          <w:i/>
          <w:lang w:val="pt-BR"/>
        </w:rPr>
        <w:t>caminhada espiritual e pastoral</w:t>
      </w:r>
      <w:r>
        <w:rPr>
          <w:lang w:val="pt-BR"/>
        </w:rPr>
        <w:t>, que iniciará com a solenidade de Dom Bosco, no dia 31 de janeiro de 2009, terá momentos salientes no dia 24 de junho, dia do seu onomástico, e no dia 16 de agosto, dia do seu nascimento, e culminará no dia 18 de dezembro de 2009 com a renovação da profissão por parte de todos nós, salesianos.</w:t>
      </w:r>
      <w:r>
        <w:rPr/>
        <w:t xml:space="preserve"> </w:t>
      </w:r>
      <w:r>
        <w:rPr>
          <w:lang w:val="pt-BR"/>
        </w:rPr>
        <w:t>Especial agradecimento a Maria será expresso no dia 25 de maio, solenidade da Auxiliadora.</w:t>
      </w:r>
      <w:r>
        <w:rPr/>
        <w:t xml:space="preserve"> </w:t>
      </w:r>
      <w:r>
        <w:rPr>
          <w:lang w:val="pt-BR"/>
        </w:rPr>
        <w:t>É-nos oferecido desta maneira “re-partir de Dom Bosco”, Fundador da nossa Congregação, da Família Salesiana e do vasto Movimento Salesi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>Trata-se de tomar consciência da nossa</w:t>
      </w:r>
      <w:r>
        <w:rPr>
          <w:b/>
          <w:lang w:val="pt-BR"/>
        </w:rPr>
        <w:t xml:space="preserve"> identidade de pessoas consagradas</w:t>
      </w:r>
      <w:r>
        <w:rPr>
          <w:lang w:val="pt-BR"/>
        </w:rPr>
        <w:t>, devotadas ao primado de Deus, à seqüela de Jesus Cristo obediente, pobre e casto, plenamente disponíveis ao Espírito, e justamente por isso totalmente dedicadas aos jovens.</w:t>
      </w:r>
      <w:r>
        <w:rPr/>
        <w:t xml:space="preserve"> </w:t>
      </w:r>
      <w:r>
        <w:rPr>
          <w:lang w:val="pt-BR"/>
        </w:rPr>
        <w:t>É uma identidade de se viver com alegria e manifestar visivelmente no fervor evangelizante, no amor pela salvação das almas, no ímpeto pastoral, que se inspiram no programa de vida de Dom Bosco: “Da mihi animas, cetera tolle”.</w:t>
      </w:r>
      <w:r>
        <w:rPr/>
        <w:t xml:space="preserve"> </w:t>
      </w:r>
      <w:r>
        <w:rPr>
          <w:lang w:val="pt-BR"/>
        </w:rPr>
        <w:t>A nossa identidade se deve portanto manifestar no fogo da paixão apostó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Durante o ano de 2009 acharemos tempo e modos para aprofundar, meditar e rezar as </w:t>
      </w:r>
      <w:r>
        <w:rPr>
          <w:b/>
          <w:lang w:val="pt-BR"/>
        </w:rPr>
        <w:t>Constituições</w:t>
      </w:r>
      <w:r>
        <w:rPr>
          <w:lang w:val="pt-BR"/>
        </w:rPr>
        <w:t>.</w:t>
      </w:r>
      <w:r>
        <w:rPr/>
        <w:t xml:space="preserve"> </w:t>
      </w:r>
      <w:r>
        <w:rPr>
          <w:lang w:val="pt-BR"/>
        </w:rPr>
        <w:t>Elas nos indicam a via da fidelidade ao carisma de Dom Bosco e à nossa vocação.</w:t>
      </w:r>
      <w:r>
        <w:rPr/>
        <w:t xml:space="preserve"> </w:t>
      </w:r>
      <w:r>
        <w:rPr>
          <w:lang w:val="pt-BR"/>
        </w:rPr>
        <w:t>Se no decorrer do ano tivermos refeito e redescoberto os empenhos de santificação traçados pela nossa Regra de vida, então a renovação da profissão de 18 de dezembro será o fruto de uma caminhada de conversão e o ponto de partida para uma renovada entrega de nossa vida a Deus pelos jovens.</w:t>
      </w:r>
      <w:r>
        <w:rPr/>
        <w:t xml:space="preserve"> </w:t>
      </w:r>
      <w:r>
        <w:rPr>
          <w:lang w:val="pt-BR"/>
        </w:rPr>
        <w:t>Dever-se-ão valorizar especialmente a preparação e a celebração da profissão perpétua deste ano.</w:t>
      </w:r>
      <w:r>
        <w:rPr/>
        <w:t xml:space="preserve"> </w:t>
      </w:r>
      <w:r>
        <w:rPr>
          <w:lang w:val="pt-BR"/>
        </w:rPr>
        <w:t>Dedicar-nos-emos também ao estudo do documento do CG26 para conhecer-lhe a letra e assumir-lhe o espírito.</w:t>
      </w:r>
      <w:r>
        <w:rPr/>
        <w:t xml:space="preserve"> </w:t>
      </w:r>
      <w:r>
        <w:rPr>
          <w:lang w:val="pt-BR"/>
        </w:rPr>
        <w:t>O documento capitular é o semblante da Congregação ho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Desde o início constituíram a Congregação salesiana aqueles </w:t>
      </w:r>
      <w:r>
        <w:rPr>
          <w:b/>
          <w:lang w:val="pt-BR"/>
        </w:rPr>
        <w:t>jovens</w:t>
      </w:r>
      <w:r>
        <w:rPr>
          <w:lang w:val="pt-BR"/>
        </w:rPr>
        <w:t xml:space="preserve"> do oratório, que se tinham deixado envolver pela paixão apostólica de Dom Bosco e pelo seu programa de vida.</w:t>
      </w:r>
      <w:r>
        <w:rPr/>
        <w:t xml:space="preserve"> </w:t>
      </w:r>
      <w:r>
        <w:rPr>
          <w:lang w:val="pt-BR"/>
        </w:rPr>
        <w:t>O ano de 2009 pede-nos racontemos aos jovens a história dos inícios da Congregação de que eles foram “co-fundadores” com Dom Bosco, e pede-nos outrossim envolvê-los cada vez mais no empenho apostólico pela salvação de outros jovens.</w:t>
      </w:r>
      <w:r>
        <w:rPr/>
        <w:t xml:space="preserve"> </w:t>
      </w:r>
      <w:r>
        <w:rPr>
          <w:lang w:val="pt-BR"/>
        </w:rPr>
        <w:t>O envolvimento apostólico dos jovens é o terreno natural em que cresce a vocação consagrada salesiana.</w:t>
      </w:r>
      <w:r>
        <w:rPr/>
        <w:t xml:space="preserve"> </w:t>
      </w:r>
      <w:r>
        <w:rPr>
          <w:lang w:val="pt-BR"/>
        </w:rPr>
        <w:t>São tantos os jovens no mundo que, partindo do empenho apostólico, se deixam também hoje fascinar por essa vocação.</w:t>
      </w:r>
      <w:r>
        <w:rPr/>
        <w:t xml:space="preserve"> </w:t>
      </w:r>
      <w:r>
        <w:rPr>
          <w:lang w:val="pt-BR"/>
        </w:rPr>
        <w:t>Tenhamos a coragem de propor-lhes a esses jovens a vocação consagrada salesiana!</w:t>
      </w:r>
      <w:r>
        <w:rPr/>
        <w:t xml:space="preserve"> </w:t>
      </w:r>
      <w:r>
        <w:rPr>
          <w:lang w:val="pt-BR"/>
        </w:rPr>
        <w:t>Faço votos por que este sexênio, a partir desta ocorrência do Sesquicentenário da nossa Sociedade, seja realmente um período de grande fecundidade voc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A Estréia para 2009 nos estimula a considerar a nossa tarefa na </w:t>
      </w:r>
      <w:r>
        <w:rPr>
          <w:b/>
          <w:lang w:val="pt-BR"/>
        </w:rPr>
        <w:t>Família Salesiana</w:t>
      </w:r>
      <w:r>
        <w:rPr>
          <w:lang w:val="pt-BR"/>
        </w:rPr>
        <w:t>.</w:t>
      </w:r>
      <w:r>
        <w:rPr/>
        <w:t xml:space="preserve"> </w:t>
      </w:r>
      <w:r>
        <w:rPr>
          <w:lang w:val="pt-BR"/>
        </w:rPr>
        <w:t>Nascidos há 150 anos como Congregação, temos a consciência de que o nosso Pai não pensou somente em nós, mas desde sempre desejou criar um “vasto movimento de pessoas que, de várias maneiras, trabalham para a salvação da juventude” (C 5). Nele e na Família Salesiana temos especiais responsabilidades.</w:t>
      </w:r>
      <w:r>
        <w:rPr/>
        <w:t xml:space="preserve"> </w:t>
      </w:r>
      <w:r>
        <w:rPr>
          <w:lang w:val="pt-BR"/>
        </w:rPr>
        <w:t>Fomos pensados como evangelizadores dos jovens e como animadores de uma família caris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>Desde agora nos caminhos formativos e espirituais, pessoais, comunitários e inspetoriais, poder-se-ão ter presentes estas especiais indicações.</w:t>
      </w:r>
      <w:r>
        <w:rPr/>
        <w:t xml:space="preserve"> </w:t>
      </w:r>
      <w:r>
        <w:rPr>
          <w:lang w:val="pt-BR"/>
        </w:rPr>
        <w:t>Constituí para isso uma Comissão, coordenada pelo Conselheiro para a formação: ela vos oferecerá nos próximos meses alguns subsídios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O Espírito de Cristo nos anime neste caminhar; N. Sra. Auxiliadora nos sustente com a sua solicitude materna; Dom Bosco seja nosso modelo e inter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Cordialmente n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drawing>
          <wp:inline distT="0" distB="0" distL="0" distR="0">
            <wp:extent cx="17189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/>
      </w:pPr>
      <w:r>
        <w:rPr/>
        <w:t>Don Pascual Chávez Villanueva</w:t>
      </w:r>
    </w:p>
    <w:p>
      <w:pPr>
        <w:pStyle w:val="Normal"/>
        <w:ind w:left="2124" w:firstLine="708"/>
        <w:jc w:val="center"/>
        <w:rPr/>
      </w:pPr>
      <w:r>
        <w:rPr/>
        <w:t>Rettor Maggior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rFonts w:ascii="Verdana" w:hAnsi="Verdana" w:cs="Verdana"/>
      <w:b/>
      <w:smallCaps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color w:val="00008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color w:val="000080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1:00Z</dcterms:created>
  <dc:creator>Pascual Chàvez</dc:creator>
  <dc:description/>
  <cp:keywords/>
  <dc:language>en-US</dc:language>
  <cp:lastModifiedBy>fcereda</cp:lastModifiedBy>
  <cp:lastPrinted>2006-08-15T15:33:00Z</cp:lastPrinted>
  <dcterms:modified xsi:type="dcterms:W3CDTF">2008-07-14T08:43:00Z</dcterms:modified>
  <cp:revision>3</cp:revision>
  <dc:subject>150 anniversario Fondazione della Congregazione</dc:subject>
  <dc:title>Lettera agli Ispettori</dc:title>
</cp:coreProperties>
</file>